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b/>
          <w:sz w:val="32"/>
        </w:rPr>
        <w:t>Scheda di Sicurezza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1. Identificazione del preparato e della Società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.1 Identificazione del preparato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nominazione</w:t>
        <w:tab/>
        <w:tab/>
        <w:tab/>
        <w:tab/>
        <w:t>ALLUMINIO RESINOSO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.2 Identificazione della Società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ione Sociale</w:t>
        <w:tab/>
        <w:tab/>
        <w:tab/>
        <w:tab/>
        <w:t>VODICHEM ITALIA SRL</w:t>
      </w:r>
    </w:p>
    <w:p>
      <w:pPr>
        <w:pStyle w:val="Testonormal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</w:t>
        <w:tab/>
        <w:tab/>
        <w:tab/>
        <w:tab/>
        <w:tab/>
        <w:t>Via A. Volta, 70</w:t>
      </w:r>
    </w:p>
    <w:p>
      <w:pPr>
        <w:pStyle w:val="Testonormal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tà e Stato</w:t>
        <w:tab/>
        <w:tab/>
        <w:tab/>
        <w:tab/>
        <w:t>70037  Ruvo di Puglia (BA) - ITALIA</w:t>
      </w:r>
    </w:p>
    <w:p>
      <w:pPr>
        <w:pStyle w:val="Testonormal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080/3628233 - 3614462</w:t>
      </w:r>
    </w:p>
    <w:p>
      <w:pPr>
        <w:pStyle w:val="Testonormal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  080/3612944 </w:t>
      </w:r>
    </w:p>
    <w:p>
      <w:pPr>
        <w:pStyle w:val="Testonormal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>Per informazioni urgenti rivolgersi a Sig. Antonio Di Gennaro</w:t>
        <w:tab/>
        <w:t>TEL. 080/3628233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2. Identificazione dei pericoli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2.1 Classificazione della sostanza o del preparato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Il preparato è classificato pericoloso ai sensi delle disposizioni di cui alle direttive 67/548/CEE e 1999/45/CE e successive modifiche ed adeguamenti.  Il preparato  pertanto richiede una scheda dati di sicurezza conforme alle disposizioni della direttiva 91/155/CE e successive modifiche.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ventuali informazioni aggiuntive riguardanti i rischi per la salute e/o l'ambiente sono riportate alle sez. 11 e 12 della presente scheda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imboli di pericolo:</w:t>
        <w:tab/>
        <w:t>F - Xn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rasi R:</w:t>
        <w:tab/>
        <w:t>11-65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2.2 Identificazione dei pericoli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l prodotto, dopo un breve contatto con una sorgente di ignizione, può facilmente infiammarsi e continuare a bruciare anche dopo l'allontanamento di tale sorgente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’ingestione e la conseguente aspirazione possono causare danni ai polmoni a causa della bassa viscosità del prodotto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3. Composizione / Informazione sugli ingredienti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1907"/>
        <w:gridCol w:w="1426"/>
      </w:tblGrid>
      <w:tr>
        <w:trPr/>
        <w:tc>
          <w:tcPr>
            <w:tcW w:w="6937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Denominazione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Concentraz. (%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Classificaz.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AFTA SOLVENTE (PETROLIO), AROMATICA LEGGERA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  <w:t>80,0 &lt;= C &lt; 84,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  <w:t>Xn  R65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</w:t>
            </w:r>
            <w:r>
              <w:rPr>
                <w:rFonts w:eastAsia="MS Mincho;ＭＳ 明朝" w:cs="Arial" w:ascii="Arial" w:hAnsi="Arial"/>
                <w:sz w:val="22"/>
                <w:lang w:val="fr-FR"/>
              </w:rPr>
              <w:t>N° Cas   64742-95-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  <w:t>R10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</w:t>
            </w:r>
            <w:r>
              <w:rPr>
                <w:rFonts w:eastAsia="MS Mincho;ＭＳ 明朝" w:cs="Arial" w:ascii="Arial" w:hAnsi="Arial"/>
                <w:sz w:val="22"/>
                <w:lang w:val="fr-FR"/>
              </w:rPr>
              <w:t>N° CE    265-199-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</w:t>
            </w:r>
            <w:r>
              <w:rPr>
                <w:rFonts w:eastAsia="MS Mincho;ＭＳ 明朝" w:cs="Arial" w:ascii="Arial" w:hAnsi="Arial"/>
                <w:sz w:val="22"/>
                <w:lang w:val="fr-FR"/>
              </w:rPr>
              <w:t>N° Index 649-356-00-4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DICLOROPROPANO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9,0 &lt;= C &lt; 10,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Xn  R20/22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MS Mincho;ＭＳ 明朝" w:cs="Arial" w:ascii="Arial" w:hAnsi="Arial"/>
                <w:sz w:val="22"/>
                <w:lang w:val="fr-FR"/>
              </w:rPr>
              <w:t>N° Cas   78-87-5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  <w:t>F    R11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</w:t>
            </w:r>
            <w:r>
              <w:rPr>
                <w:rFonts w:eastAsia="MS Mincho;ＭＳ 明朝" w:cs="Arial" w:ascii="Arial" w:hAnsi="Arial"/>
                <w:sz w:val="22"/>
                <w:lang w:val="fr-FR"/>
              </w:rPr>
              <w:t>N° CE    201-152-2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</w:t>
            </w:r>
            <w:r>
              <w:rPr>
                <w:rFonts w:eastAsia="MS Mincho;ＭＳ 明朝" w:cs="Arial" w:ascii="Arial" w:hAnsi="Arial"/>
                <w:sz w:val="22"/>
                <w:lang w:val="fr-FR"/>
              </w:rPr>
              <w:t>N° Index 602-020-00-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AFTA SOLVENTE (PETROLIO), PESANTE IDRODESOLFORATA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  <w:t>3,0 &lt;= C &lt; 3,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  <w:t>Xn  R65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</w:t>
            </w:r>
            <w:r>
              <w:rPr>
                <w:rFonts w:eastAsia="MS Mincho;ＭＳ 明朝" w:cs="Arial" w:ascii="Arial" w:hAnsi="Arial"/>
                <w:sz w:val="22"/>
                <w:lang w:val="fr-FR"/>
              </w:rPr>
              <w:t>N° Cas   64742-82-1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  <w:t>R10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</w:t>
            </w:r>
            <w:r>
              <w:rPr>
                <w:rFonts w:eastAsia="MS Mincho;ＭＳ 明朝" w:cs="Arial" w:ascii="Arial" w:hAnsi="Arial"/>
                <w:sz w:val="22"/>
                <w:lang w:val="fr-FR"/>
              </w:rPr>
              <w:t>N° CE    265-185-4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</w:t>
            </w:r>
            <w:r>
              <w:rPr>
                <w:rFonts w:eastAsia="MS Mincho;ＭＳ 明朝" w:cs="Arial" w:ascii="Arial" w:hAnsi="Arial"/>
                <w:sz w:val="22"/>
                <w:lang w:val="fr-FR"/>
              </w:rPr>
              <w:t>N° Index 649-330-00-2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sz w:val="22"/>
                <w:lang w:val="fr-FR"/>
              </w:rPr>
            </w:r>
          </w:p>
        </w:tc>
      </w:tr>
    </w:tbl>
    <w:p>
      <w:pPr>
        <w:pStyle w:val="Testonormale"/>
        <w:jc w:val="both"/>
        <w:rPr>
          <w:rFonts w:ascii="Arial" w:hAnsi="Arial" w:eastAsia="MS Mincho;ＭＳ 明朝" w:cs="Arial"/>
          <w:sz w:val="22"/>
          <w:lang w:val="fr-FR"/>
        </w:rPr>
      </w:pPr>
      <w:r>
        <w:rPr>
          <w:rFonts w:eastAsia="MS Mincho;ＭＳ 明朝" w:cs="Arial" w:ascii="Arial" w:hAnsi="Arial"/>
          <w:sz w:val="22"/>
          <w:lang w:val="fr-FR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l testo completo delle frasi di rischio (R) è riportato alla sezione 16 della scheda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4. Misure di primo soccorso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Occhi</w:t>
      </w:r>
      <w:r>
        <w:rPr>
          <w:rFonts w:eastAsia="MS Mincho;ＭＳ 明朝" w:cs="Arial" w:ascii="Arial" w:hAnsi="Arial"/>
          <w:sz w:val="22"/>
        </w:rPr>
        <w:t>: lavare immediatamente ed abbondantemente con acqua per almeno 15  minuti. Consultare immediatamente il medico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Pelle</w:t>
      </w:r>
      <w:r>
        <w:rPr>
          <w:rFonts w:eastAsia="MS Mincho;ＭＳ 明朝" w:cs="Arial" w:ascii="Arial" w:hAnsi="Arial"/>
          <w:sz w:val="22"/>
        </w:rPr>
        <w:t xml:space="preserve">: lavarsi immediatamente ed abbondantemente con acqua. Togliersi di dosso gli abiti contaminati. Se l'irritazione persiste, consultare  il medico. Lavare gli indumenti contaminati prima di utilizzarli. 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Inalazione</w:t>
      </w:r>
      <w:r>
        <w:rPr>
          <w:rFonts w:eastAsia="MS Mincho;ＭＳ 明朝" w:cs="Arial" w:ascii="Arial" w:hAnsi="Arial"/>
          <w:sz w:val="22"/>
        </w:rPr>
        <w:t xml:space="preserve">: portare il soggetto all'aria fresca. Se la respirazione è difficoltosa consultare immediatamente il medico. 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Ingestione</w:t>
      </w:r>
      <w:r>
        <w:rPr>
          <w:rFonts w:eastAsia="MS Mincho;ＭＳ 明朝" w:cs="Arial" w:ascii="Arial" w:hAnsi="Arial"/>
          <w:sz w:val="22"/>
        </w:rPr>
        <w:t>: consultare immediatamente il medico. Non indurre il vomito. Non somministrare nulla per via orale se il soggetto è incoscente e se non autorizzati dal medico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5. Misure antincendio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cipienti chiusi esposti al calore dell'incendio possono generare sovrapressione ed esplodere. Per informazioni relative a rischi per l'ambiente, la salute, la protezione delle vie respiratorie, ventilazione, mezzi individuali di protezione, fare riferimento alle altre sezioni di questa scheda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Mezzi di estinzione</w:t>
      </w:r>
      <w:r>
        <w:rPr>
          <w:rFonts w:eastAsia="MS Mincho;ＭＳ 明朝" w:cs="Arial" w:ascii="Arial" w:hAnsi="Arial"/>
          <w:sz w:val="22"/>
        </w:rPr>
        <w:t>: CO2, schiuma, polvere chimica per liquidi infiammabili. L'acqua può non essere efficace per estinguere l'incendio, tuttavia dovrebbe essere usata per raffreddare i contenitori esposti alla fiamma e prevenire scoppi ed esplosioni. Per le perdite ed i versamenti che non si sono incendiati, l'acqua nebulizzata può essere usata per disperdere i vapori infiammabili e proteggere le persone impegnate a fermare la perdita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w:t>Prodotti pericolosi di decomposizione</w:t>
      </w:r>
      <w:r>
        <w:rPr>
          <w:rFonts w:eastAsia="MS Mincho;ＭＳ 明朝" w:cs="Arial" w:ascii="Arial" w:hAnsi="Arial"/>
          <w:sz w:val="22"/>
          <w:lang w:val="en-US" w:eastAsia="en-US"/>
        </w:rPr>
        <w:t>: in caso di incendio si possono liberare gas tossici e asfissianti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Mezzi di protezione</w:t>
      </w:r>
      <w:r>
        <w:rPr>
          <w:rFonts w:eastAsia="MS Mincho;ＭＳ 明朝" w:cs="Arial" w:ascii="Arial" w:hAnsi="Arial"/>
          <w:sz w:val="22"/>
        </w:rPr>
        <w:t>: indossare un equipaggiamento completo con elmetto a visiera e protezione del collo, autorespiratore a pressione o domanda, giacca e pantaloni ignifughi, con fasce intorno a braccia, gambe e vita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6. Misure in caso di fuoriuscita accidentale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w:t>Precauzioni per le persone</w:t>
      </w:r>
      <w:r>
        <w:rPr>
          <w:rFonts w:eastAsia="MS Mincho;ＭＳ 明朝" w:cs="Arial" w:ascii="Arial" w:hAnsi="Arial"/>
          <w:sz w:val="22"/>
          <w:lang w:val="en-US" w:eastAsia="en-US"/>
        </w:rPr>
        <w:t xml:space="preserve">: </w:t>
      </w:r>
      <w:r>
        <w:rPr>
          <w:rFonts w:eastAsia="MS Mincho;ＭＳ 明朝" w:cs="Arial" w:ascii="Arial" w:hAnsi="Arial"/>
          <w:sz w:val="22"/>
        </w:rPr>
        <w:t>eliminare tutte le sorgenti di accensione. U</w:t>
      </w:r>
      <w:r>
        <w:rPr>
          <w:rFonts w:eastAsia="MS Mincho;ＭＳ 明朝" w:cs="Arial" w:ascii="Arial" w:hAnsi="Arial"/>
          <w:sz w:val="22"/>
          <w:lang w:val="en-US" w:eastAsia="en-US"/>
        </w:rPr>
        <w:t>tilizzare idonei equipaggiamenti protettivi individuali.</w:t>
      </w:r>
      <w:r>
        <w:rPr>
          <w:rFonts w:eastAsia="MS Mincho;ＭＳ 明朝" w:cs="Arial" w:ascii="Arial" w:hAnsi="Arial"/>
          <w:sz w:val="22"/>
        </w:rPr>
        <w:t xml:space="preserve"> Gli abiti contaminati devono essere lasciati immersi in acqua in attesa del lavaggio.</w:t>
      </w:r>
    </w:p>
    <w:p>
      <w:pPr>
        <w:pStyle w:val="Testonormale"/>
        <w:ind w:firstLine="3"/>
        <w:jc w:val="both"/>
        <w:rPr/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w:t>Precauzioni per la protezione dell’ambiente</w:t>
      </w:r>
      <w:r>
        <w:rPr>
          <w:rFonts w:eastAsia="MS Mincho;ＭＳ 明朝" w:cs="Arial" w:ascii="Arial" w:hAnsi="Arial"/>
          <w:sz w:val="22"/>
          <w:lang w:val="en-US" w:eastAsia="en-US"/>
        </w:rPr>
        <w:t xml:space="preserve">: Evitare di disperdere il prodotto nell'ambiente. 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w:t xml:space="preserve">Procedimenti per la pulizia: </w:t>
      </w:r>
      <w:r>
        <w:rPr>
          <w:rFonts w:eastAsia="MS Mincho;ＭＳ 明朝" w:cs="Arial" w:ascii="Arial" w:hAnsi="Arial"/>
          <w:sz w:val="22"/>
        </w:rPr>
        <w:t xml:space="preserve">Coprire con materiale assorbente </w:t>
      </w:r>
      <w:r>
        <w:rPr>
          <w:rFonts w:cs="Arial" w:ascii="Arial" w:hAnsi="Arial"/>
          <w:sz w:val="22"/>
        </w:rPr>
        <w:t>non combustibile (per es. sabbia, terra di diatomee, vermiculite)</w:t>
      </w:r>
      <w:r>
        <w:rPr>
          <w:rFonts w:eastAsia="MS Mincho;ＭＳ 明朝" w:cs="Arial" w:ascii="Arial" w:hAnsi="Arial"/>
          <w:sz w:val="22"/>
        </w:rPr>
        <w:t>. Raccogliere il materiale versato con attrezzature antiscintilla. Usare l'acqua solo per togliere i residui in modo da evitare il pericolo di versamento del prodotto nelle fogne. Non fare seccare il prodotto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er le informazioni relative ai rischi per l'ambiente, la salute ed i mezzi di protezione, fare riferimento alle altre sezioni della scheda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7. Manipolazione e stoccaggio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Manipolazione</w:t>
      </w:r>
      <w:r>
        <w:rPr>
          <w:rFonts w:eastAsia="MS Mincho;ＭＳ 明朝" w:cs="Arial" w:ascii="Arial" w:hAnsi="Arial"/>
          <w:sz w:val="22"/>
        </w:rPr>
        <w:t xml:space="preserve">: Aprire i contenitori con cautela perché possono essere in pressione. Evitare l'accumulo di cariche elettrostatiche. </w:t>
      </w:r>
      <w:r>
        <w:rPr>
          <w:rFonts w:cs="Arial" w:ascii="Arial" w:hAnsi="Arial"/>
          <w:sz w:val="22"/>
        </w:rPr>
        <w:t xml:space="preserve">Eliminare le sorgenti di ignizione e ventilare bene i locali. Evitare di inalare i vapori. </w:t>
      </w:r>
      <w:r>
        <w:rPr>
          <w:rFonts w:eastAsia="MS Mincho;ＭＳ 明朝" w:cs="Arial" w:ascii="Arial" w:hAnsi="Arial"/>
          <w:sz w:val="22"/>
        </w:rPr>
        <w:t>Mettere a terra i recipienti durante le operazioni di travaso ed indossare scarpe antistatiche.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Stoccaggio</w:t>
      </w:r>
      <w:r>
        <w:rPr>
          <w:rFonts w:eastAsia="MS Mincho;ＭＳ 明朝" w:cs="Arial" w:ascii="Arial" w:hAnsi="Arial"/>
          <w:sz w:val="22"/>
        </w:rPr>
        <w:t xml:space="preserve">: Conservare i recipienti chiusi ed in luogo ben ventilato. I vapori possono incendiarsi con esplosione, pertanto occorre evitarne l'accumulo tenendo aperte le finestre e le porte, assicurando una ventilazione incrociata. Senza adeguata ventilazione i vapori possono accumularsi in basso ed incendiarsi anche a distanza, se innescati, con pericolo di ritorno di fiamma. Tenere lontano da calore, scintille e fiamme libere, non fumare né usare fiammiferi o accendini.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8. Controllo dell’esposizione / protezione individuale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840"/>
        <w:gridCol w:w="1080"/>
        <w:gridCol w:w="2426"/>
      </w:tblGrid>
      <w:tr>
        <w:trPr/>
        <w:tc>
          <w:tcPr>
            <w:tcW w:w="52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FTA (PETROLIO) IDRODESOLFORAT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eastAsia="MS Mincho;ＭＳ 明朝" w:cs="Arial" w:ascii="Arial" w:hAnsi="Arial"/>
                <w:sz w:val="22"/>
                <w:lang w:val="de-DE"/>
              </w:rPr>
              <w:t>-  TLV TW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de-DE"/>
              </w:rPr>
            </w:pPr>
            <w:r>
              <w:rPr>
                <w:rFonts w:eastAsia="MS Mincho;ＭＳ 明朝" w:cs="Arial" w:ascii="Arial" w:hAnsi="Arial"/>
                <w:sz w:val="22"/>
                <w:lang w:val="de-DE"/>
              </w:rPr>
              <w:t>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de-DE"/>
              </w:rPr>
            </w:pPr>
            <w:r>
              <w:rPr>
                <w:rFonts w:eastAsia="MS Mincho;ＭＳ 明朝" w:cs="Arial" w:ascii="Arial" w:hAnsi="Arial"/>
                <w:sz w:val="22"/>
                <w:lang w:val="de-DE"/>
              </w:rPr>
              <w:t>mg/m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ACGIH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CLOROPROPANO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eastAsia="MS Mincho;ＭＳ 明朝" w:cs="Arial" w:ascii="Arial" w:hAnsi="Arial"/>
                <w:sz w:val="22"/>
                <w:lang w:val="de-DE"/>
              </w:rPr>
              <w:t>-  TLV TW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de-DE"/>
              </w:rPr>
            </w:pPr>
            <w:r>
              <w:rPr>
                <w:rFonts w:eastAsia="MS Mincho;ＭＳ 明朝" w:cs="Arial" w:ascii="Arial" w:hAnsi="Arial"/>
                <w:sz w:val="22"/>
                <w:lang w:val="de-DE"/>
              </w:rPr>
              <w:t>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de-DE"/>
              </w:rPr>
            </w:pPr>
            <w:r>
              <w:rPr>
                <w:rFonts w:eastAsia="MS Mincho;ＭＳ 明朝" w:cs="Arial" w:ascii="Arial" w:hAnsi="Arial"/>
                <w:sz w:val="22"/>
                <w:lang w:val="de-DE"/>
              </w:rPr>
              <w:t>mg/m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de-DE"/>
              </w:rPr>
            </w:pPr>
            <w:r>
              <w:rPr>
                <w:rFonts w:eastAsia="MS Mincho;ＭＳ 明朝" w:cs="Arial" w:ascii="Arial" w:hAnsi="Arial"/>
                <w:sz w:val="22"/>
                <w:lang w:val="de-DE"/>
              </w:rPr>
              <w:t>ACGIH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eastAsia="MS Mincho;ＭＳ 明朝" w:cs="Arial" w:ascii="Arial" w:hAnsi="Arial"/>
                <w:sz w:val="22"/>
                <w:lang w:val="de-DE"/>
              </w:rPr>
              <w:t>-  TLV STE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de-DE"/>
              </w:rPr>
            </w:pPr>
            <w:r>
              <w:rPr>
                <w:rFonts w:eastAsia="MS Mincho;ＭＳ 明朝" w:cs="Arial" w:ascii="Arial" w:hAnsi="Arial"/>
                <w:sz w:val="22"/>
                <w:lang w:val="de-DE"/>
              </w:rPr>
              <w:t>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de-DE"/>
              </w:rPr>
            </w:pPr>
            <w:r>
              <w:rPr>
                <w:rFonts w:eastAsia="MS Mincho;ＭＳ 明朝" w:cs="Arial" w:ascii="Arial" w:hAnsi="Arial"/>
                <w:sz w:val="22"/>
                <w:lang w:val="de-DE"/>
              </w:rPr>
              <w:t>mg/m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de-DE"/>
              </w:rPr>
            </w:pPr>
            <w:r>
              <w:rPr>
                <w:rFonts w:eastAsia="MS Mincho;ＭＳ 明朝" w:cs="Arial" w:ascii="Arial" w:hAnsi="Arial"/>
                <w:sz w:val="22"/>
                <w:lang w:val="de-DE"/>
              </w:rPr>
              <w:t>ACGIH</w:t>
            </w:r>
          </w:p>
        </w:tc>
      </w:tr>
    </w:tbl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lang w:val="de-DE" w:eastAsia="en-US"/>
        </w:rPr>
      </w:pPr>
      <w:r>
        <w:rPr>
          <w:rFonts w:eastAsia="MS Mincho;ＭＳ 明朝" w:cs="Arial" w:ascii="Arial" w:hAnsi="Arial"/>
          <w:b/>
          <w:bCs/>
          <w:sz w:val="22"/>
          <w:lang w:val="de-DE" w:eastAsia="en-US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w:t>Protezione respiratoria</w:t>
      </w:r>
      <w:r>
        <w:rPr>
          <w:rFonts w:eastAsia="MS Mincho;ＭＳ 明朝" w:cs="Arial" w:ascii="Arial" w:hAnsi="Arial"/>
          <w:sz w:val="22"/>
          <w:lang w:val="en-US" w:eastAsia="en-US"/>
        </w:rPr>
        <w:t xml:space="preserve">: </w:t>
      </w:r>
      <w:r>
        <w:rPr>
          <w:rFonts w:eastAsia="MS Mincho;ＭＳ 明朝" w:cs="Arial" w:ascii="Arial" w:hAnsi="Arial"/>
          <w:sz w:val="22"/>
        </w:rPr>
        <w:t>evitare la respirazione dei vapori. In ambienti dove siano presenti vapori in concentrazioni limitate fare uso di maschere con filtro per vapori organici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w:t xml:space="preserve">Protezione delle mani: </w:t>
      </w:r>
      <w:r>
        <w:rPr>
          <w:rFonts w:eastAsia="MS Mincho;ＭＳ 明朝" w:cs="Arial" w:ascii="Arial" w:hAnsi="Arial"/>
          <w:sz w:val="22"/>
          <w:lang w:val="en-US" w:eastAsia="en-US"/>
        </w:rPr>
        <w:t xml:space="preserve"> evitare il contatto con la pelle; indossare guanti di protezione antisolvente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w:t>Protezione degli occhi</w:t>
      </w:r>
      <w:r>
        <w:rPr>
          <w:rFonts w:eastAsia="MS Mincho;ＭＳ 明朝" w:cs="Arial" w:ascii="Arial" w:hAnsi="Arial"/>
          <w:sz w:val="22"/>
          <w:lang w:val="en-US" w:eastAsia="en-US"/>
        </w:rPr>
        <w:t xml:space="preserve">: </w:t>
      </w:r>
      <w:r>
        <w:rPr>
          <w:rFonts w:eastAsia="MS Mincho;ＭＳ 明朝" w:cs="Arial" w:ascii="Arial" w:hAnsi="Arial"/>
          <w:sz w:val="22"/>
        </w:rPr>
        <w:t xml:space="preserve">evitare il contatto con gli occhi; </w:t>
      </w:r>
      <w:r>
        <w:rPr>
          <w:rFonts w:eastAsia="MS Mincho;ＭＳ 明朝" w:cs="Arial" w:ascii="Arial" w:hAnsi="Arial"/>
          <w:sz w:val="22"/>
          <w:lang w:val="en-US" w:eastAsia="en-US"/>
        </w:rPr>
        <w:t>indossare occhiali protettivi di sicurezza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w:t>Protezione della pelle</w:t>
      </w:r>
      <w:r>
        <w:rPr>
          <w:rFonts w:eastAsia="MS Mincho;ＭＳ 明朝" w:cs="Arial" w:ascii="Arial" w:hAnsi="Arial"/>
          <w:sz w:val="22"/>
          <w:lang w:val="en-US" w:eastAsia="en-US"/>
        </w:rPr>
        <w:t>: indossare indumenti protettivi impermeabili;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w:t>Altre precauzioni:</w:t>
      </w:r>
      <w:r>
        <w:rPr>
          <w:rFonts w:eastAsia="MS Mincho;ＭＳ 明朝" w:cs="Arial" w:ascii="Arial" w:hAnsi="Arial"/>
          <w:sz w:val="22"/>
        </w:rPr>
        <w:t xml:space="preserve"> conservare il recipiente chiuso se non in uso. Non mangiare, bere o fumare durante l'impiego. Lavarsi accuratamente le mani con acqua e sapone prima dei pasti e fare la doccia dopo il turno lavorativo. Gli abiti da lavoro devono essere lavati a parte e riposti in luogo separato.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9. Proprietà fisiche e chimiche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200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tato fisico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liquido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Colore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alluminio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Odore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Caratteristico di solventi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eso specifico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0,800 – 0,900 a 20 °C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unto di infiammabilità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&lt; 21°C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Intervallo di distillazione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.d.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Viscosità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.d.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olubilità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olubile in solventi aromatici e alifatici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Densità Vapori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.D.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Velocità di evaporazione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.D.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roprietà comburenti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.D.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Coefficiente di ripartizione: n-ottanolo/acqua: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N.D.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PH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.D.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unto di ebollizione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.D.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roprietà esplosive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.D.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ensione di vapore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Testonormal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N.D.</w:t>
            </w:r>
          </w:p>
        </w:tc>
      </w:tr>
    </w:tbl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10. Stabilità e reattività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w:t>Stabilità</w:t>
      </w:r>
      <w:r>
        <w:rPr>
          <w:rFonts w:eastAsia="MS Mincho;ＭＳ 明朝" w:cs="Arial" w:ascii="Arial" w:hAnsi="Arial"/>
          <w:sz w:val="22"/>
          <w:lang w:val="en-US" w:eastAsia="en-US"/>
        </w:rPr>
        <w:t>: il prodotto è stabile nelle normali condizioni d'impiego e di stoccaggio, a temperatura ambiente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w:t>Materiali da evitare</w:t>
      </w:r>
      <w:r>
        <w:rPr>
          <w:rFonts w:eastAsia="MS Mincho;ＭＳ 明朝" w:cs="Arial" w:ascii="Arial" w:hAnsi="Arial"/>
          <w:sz w:val="22"/>
          <w:lang w:val="en-US" w:eastAsia="en-US"/>
        </w:rPr>
        <w:t>: il dicloropropano reagisce con i metalli leggeri per esempio alluminio, con sviluppo di calore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w:t xml:space="preserve">Prodotti di decomposizione pericolosi: </w:t>
      </w:r>
      <w:r>
        <w:rPr>
          <w:rFonts w:eastAsia="MS Mincho;ＭＳ 明朝" w:cs="Arial" w:ascii="Arial" w:hAnsi="Arial"/>
          <w:sz w:val="22"/>
        </w:rPr>
        <w:t xml:space="preserve">Per effetto del calore o in caso di incendio, si possono liberare ossidi di carbonio e vapori che possono essere dannosi per la salute. I vapori possono formare miscele esplosive con l'aria. Il </w:t>
      </w:r>
      <w:r>
        <w:rPr>
          <w:rFonts w:eastAsia="MS Mincho;ＭＳ 明朝" w:cs="Arial" w:ascii="Arial" w:hAnsi="Arial"/>
          <w:b/>
          <w:bCs/>
          <w:sz w:val="22"/>
        </w:rPr>
        <w:t>dicloropropano</w:t>
      </w:r>
      <w:r>
        <w:rPr>
          <w:rFonts w:eastAsia="MS Mincho;ＭＳ 明朝" w:cs="Arial" w:ascii="Arial" w:hAnsi="Arial"/>
          <w:sz w:val="22"/>
        </w:rPr>
        <w:t xml:space="preserve"> si decompone a contatto con fiamme o superfici roventi dando vaporitossici di fosgene e corrosivi di acido cloridrico.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11. Informazioni tossicologiche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Effetti acuti</w:t>
      </w:r>
      <w:r>
        <w:rPr>
          <w:rFonts w:eastAsia="MS Mincho;ＭＳ 明朝" w:cs="Arial" w:ascii="Arial" w:hAnsi="Arial"/>
          <w:sz w:val="22"/>
        </w:rPr>
        <w:t>: l'ingestione di anche minime quantità di prodotto possono provocare disturbi alla salute (dolore addominale, nausea, vomito, diarrea, ecc.). L'introduzione anche di piccole quantità di liquido nel sistema respiratorio durante l'ingestione o per il vomito può provocare broncopolmonite ed edema polmonare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12. Informazioni ecologiche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/>
      </w:pPr>
      <w:r>
        <w:rPr>
          <w:rFonts w:eastAsia="MS Mincho;ＭＳ 明朝" w:cs="Arial" w:ascii="Arial" w:hAnsi="Arial"/>
          <w:sz w:val="22"/>
        </w:rPr>
        <w:t xml:space="preserve">Utilizzare secondo le buone pratiche lavorative evitando di disperdere il prodotto nell'ambiente. </w:t>
      </w:r>
      <w:r>
        <w:rPr>
          <w:rFonts w:cs="Arial" w:ascii="Arial" w:hAnsi="Arial"/>
          <w:sz w:val="22"/>
        </w:rPr>
        <w:t>Evitare lo scarico in fognature, non versare su acque superficiali.</w:t>
      </w:r>
    </w:p>
    <w:p>
      <w:pPr>
        <w:pStyle w:val="Rientrocorpodeltes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isare le autorità competenti se il prodotto ha raggiunto corsi d'acqua o fognature o se ha contaminato il suolo o la vegetazione. Adottare misure per ridurre al minimo gli effetti sulla falda acquifera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13. Considerazioni sullo smaltimento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saminare la possibilità di bruciare il prodotto in forno inceneritore adatto: si veda in proposito l'art. 6 della direttiva 94/67 CE recepita con DM 114 del 25.2.00. Se il rifiuto è solido, si può smaltire in discarica secondo le prescrizioni e norme tecniche previste dalle autorizzazioni vigenti. Questo criterio è valido anche per i contenitori vuoti, dopo adeguato lavaggio. Non scaricare mai in fognature o in acque superficiali o sotterranee. I contenitori vuoti dovranno essere consegnati a discariche autorizzate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14. Informazioni sul trasporto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l trasporto deve essere effettuato da veicoli autorizzati al trasporto di merce pericolosa secondo le prescrizioni dell'edizione vigente dell'Accordo A.D.R. e le disposizioni nazionali applicabili. Il trasporto deve essere effettuato negli imballaggi originali e, comunque, in imballaggi che siano costituiti da materiali inattaccabili dal contenuto e non suscettibili di generare con questo reazioni pericolose. Gli addetti al carico e allo scarico della merce pericolosa devono aver ricevuto un'appropriata formazione sui rischi presentati dalla materia e sulle eventuali procedure da adottare nel caso si verifichino situazioni di emergenza.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Trasporto stradale o ferroviario: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lasse ADR:</w:t>
        <w:tab/>
        <w:tab/>
        <w:tab/>
        <w:t>3,II</w:t>
        <w:tab/>
        <w:t>UN:1263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tichetta:</w:t>
        <w:tab/>
        <w:tab/>
        <w:tab/>
        <w:t>3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r. Kemler:</w:t>
        <w:tab/>
        <w:tab/>
        <w:tab/>
        <w:t>33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ome tecnico:</w:t>
        <w:tab/>
        <w:tab/>
        <w:tab/>
        <w:t>Pitture o materie simili alle pitture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Trasporto marittimo: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lasse IMO:</w:t>
        <w:tab/>
        <w:tab/>
        <w:tab/>
        <w:t>3</w:t>
        <w:tab/>
        <w:t>UN:1263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>Packing Group:</w:t>
        <w:tab/>
        <w:tab/>
        <w:t>II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>EMS:</w:t>
        <w:tab/>
        <w:tab/>
        <w:tab/>
        <w:tab/>
        <w:t>3-05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>Marine Pollutant</w:t>
        <w:tab/>
        <w:tab/>
        <w:t>Sì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>Proper Shipping Name:</w:t>
        <w:tab/>
        <w:t>Paint or paint related material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lang w:val="en-GB"/>
        </w:rPr>
      </w:pPr>
      <w:r>
        <w:rPr>
          <w:rFonts w:eastAsia="MS Mincho;ＭＳ 明朝" w:cs="Arial" w:ascii="Arial" w:hAnsi="Arial"/>
          <w:b/>
          <w:bCs/>
          <w:sz w:val="22"/>
          <w:lang w:val="en-GB"/>
        </w:rPr>
        <w:t>Trasporto aereo: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>IATA:</w:t>
        <w:tab/>
        <w:tab/>
        <w:tab/>
        <w:tab/>
        <w:t>3</w:t>
        <w:tab/>
        <w:t>UN:1263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>Packing Group:</w:t>
        <w:tab/>
        <w:tab/>
        <w:t>II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>Label:</w:t>
        <w:tab/>
        <w:tab/>
        <w:tab/>
        <w:tab/>
        <w:t>3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2"/>
          <w:lang w:val="en-GB"/>
        </w:rPr>
        <w:t xml:space="preserve">Cargo: </w:t>
        <w:tab/>
        <w:t>Istruzioni Imballo:</w:t>
        <w:tab/>
        <w:t>307</w:t>
        <w:tab/>
        <w:t>Quan</w:t>
      </w:r>
      <w:r>
        <w:rPr>
          <w:rFonts w:eastAsia="MS Mincho;ＭＳ 明朝" w:cs="Arial" w:ascii="Arial" w:hAnsi="Arial"/>
          <w:sz w:val="22"/>
        </w:rPr>
        <w:t>tità massima:</w:t>
        <w:tab/>
        <w:t>60 L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asseggeri:</w:t>
        <w:tab/>
        <w:t>Istruzioni Imballo:</w:t>
        <w:tab/>
        <w:t>305</w:t>
        <w:tab/>
        <w:t>Quantità massima:</w:t>
        <w:tab/>
        <w:t>5 L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struzioni particolari:</w:t>
        <w:tab/>
        <w:tab/>
        <w:t>A72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15. Informazioni sulla regolamentazione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2"/>
          <w:lang w:val="en-US" w:eastAsia="en-US"/>
        </w:rPr>
        <w:drawing>
          <wp:inline distT="0" distB="0" distL="0" distR="0">
            <wp:extent cx="692150" cy="6921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2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Xn</w:t>
        <w:tab/>
        <w:tab/>
        <w:t>NOCIVO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</w:t>
        <w:tab/>
        <w:tab/>
        <w:t>FACILMENTE INFIAMMABILE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R11</w:t>
        <w:tab/>
        <w:tab/>
        <w:t>FACILMENTE INFIAMMABILE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R65</w:t>
        <w:tab/>
        <w:tab/>
        <w:t>NOCIVO: PUÒ CAUSARE DANNI AI POLMONI IN CASO DI INGESTIONE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9</w:t>
        <w:tab/>
        <w:tab/>
        <w:t>CONSERVARE IL RECIPIENTE IN UN LUOGO BEN VENTILATO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S16</w:t>
        <w:tab/>
        <w:tab/>
        <w:t>CONSERVARE LONTANO DA FIAMME E SCINTILLE - NON FUMARE.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33</w:t>
        <w:tab/>
        <w:tab/>
        <w:t>EVITARE L'ACCUMULO DI CARICHE ELETTROSTATICHE.</w:t>
      </w:r>
    </w:p>
    <w:p>
      <w:pPr>
        <w:pStyle w:val="Testonormale"/>
        <w:ind w:left="1410" w:hanging="1410"/>
        <w:jc w:val="both"/>
        <w:rPr/>
      </w:pPr>
      <w:r>
        <w:rPr>
          <w:rFonts w:eastAsia="MS Mincho;ＭＳ 明朝" w:cs="Arial" w:ascii="Arial" w:hAnsi="Arial"/>
          <w:sz w:val="22"/>
        </w:rPr>
        <w:t>- S43</w:t>
        <w:tab/>
        <w:tab/>
        <w:t xml:space="preserve">IN CASO DI INCENDIO USARE: </w:t>
      </w:r>
      <w:r>
        <w:rPr>
          <w:rFonts w:cs="Arial" w:ascii="Arial" w:hAnsi="Arial"/>
          <w:sz w:val="22"/>
        </w:rPr>
        <w:t>POLVERE CHIMICA PER LIQUIDI INFIAMMABILI, ANIDRIDE CARBONICA, SCHIUMA</w:t>
      </w:r>
    </w:p>
    <w:p>
      <w:pPr>
        <w:pStyle w:val="Testonormale"/>
        <w:ind w:left="1410" w:hanging="141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S51</w:t>
        <w:tab/>
        <w:t>USARE SOLTANTO IN LUOGO BEN VENTILATO.</w:t>
      </w:r>
    </w:p>
    <w:p>
      <w:pPr>
        <w:pStyle w:val="Testonormale"/>
        <w:ind w:left="1410" w:hanging="141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S62</w:t>
        <w:tab/>
        <w:tab/>
        <w:t>IN CASO DI INGESTIONE NON PROVOCARE IL VOMITO: CONSULTARE IMMEDIATAMENTE IL MEDICO E MOSTRARGLI IL CONTENITORE O L'ETICHETTA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ontiene: NAFTA SOLVENTE (PETROLIO), AROMATICA LEGGERA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tichettatura di pericolo ai sensi delle direttive 67/548/CEE e 1999/45/CE e successive modifiche ed adeguamenti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 lavoratori esposti a questo agente chimico pericoloso per la salute devono essere sottoposti alla sorveglianza sanitaria effettuata secondo le disposizioni dell'articolo 72-decies del decreto legislativo n. 25 del 2 febbraio 2002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  <w:highlight w:val="yellow"/>
        </w:rPr>
        <w:t>16. Altre informazioni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esto delle frasi di rischio (R) citate alla sezione 2 della scheda: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R10</w:t>
        <w:tab/>
        <w:tab/>
        <w:t>INFIAMMABILE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R11</w:t>
        <w:tab/>
        <w:tab/>
        <w:t>FACILMENTE INFIAMMABILE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R20/22</w:t>
        <w:tab/>
        <w:t>NOCIVO PER INALAZIONE E INGESTIONE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R65</w:t>
        <w:tab/>
        <w:tab/>
        <w:t>NOCIVO: PUÒ CAUSARE DANNI AI POLMONI IN CASO DI INGESTIONE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IBLIOGRAFIA GENERALE: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. Direttiva 1999/45/CE e successive modifiche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2. Direttiva 67/548/CEE e successive modifiche ed adeguamenti (XXVIII adeguamento tecnico)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3. Direttiva 91/155/CEE e successive modifiche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>4. The Merck Index. Ed. 10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>5. Handling Chemical Safety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>6. Niosh - Registry of Toxic Effects of Chemical Substances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>7. INRS - Fiche Toxicologique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>8. Patty - Industrial Hygiene and Toxicology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>9. N.I. Sax-Dangerous properties of Industrial Materials-7 Ed., 1989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ota per l’utilizzatore: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e informazioni contenute in questa scheda si basano sulle conoscenze disponibili presso di noi alla data dell’ultima versione. L’utilizzatore deve assicurarsi della idoneità e completezza delle informazioni in relazione allo specifico uso del prodotto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on si deve interpretare tale documento come garanzia di alcuna proprietà specifica del prodotto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oichè l'uso del prodotto non cade sotto il nostro diretto controllo, è obbligo dell'utilizzatore osservare sotto la propria responsabilità le leggi e le disposizioni vigenti in materia di igiene e sicurezza. Non si assumono responsabilità per usi impropri.</w:t>
      </w:r>
    </w:p>
    <w:sectPr>
      <w:headerReference w:type="default" r:id="rId6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6000"/>
    </w:tblGrid>
    <w:tr>
      <w:trPr>
        <w:trHeight w:val="276" w:hRule="atLeast"/>
        <w:cantSplit w:val="true"/>
      </w:trPr>
      <w:tc>
        <w:tcPr>
          <w:tcW w:w="200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MS Sans Serif" w:hAnsi="MS Sans Serif" w:cs="MS Sans Serif"/>
              <w:b/>
              <w:b/>
              <w:sz w:val="36"/>
            </w:rPr>
          </w:pPr>
          <w:r>
            <w:rPr>
              <w:rFonts w:cs="MS Sans Serif" w:ascii="MS Sans Serif" w:hAnsi="MS Sans Serif"/>
              <w:b/>
              <w:sz w:val="36"/>
            </w:rPr>
            <w:t>ALLUMINIO RESINOSO</w:t>
          </w:r>
        </w:p>
      </w:tc>
    </w:tr>
    <w:tr>
      <w:trPr>
        <w:trHeight w:val="276" w:hRule="atLeast"/>
        <w:cantSplit w:val="true"/>
      </w:trPr>
      <w:tc>
        <w:tcPr>
          <w:tcW w:w="2000" w:type="dxa"/>
          <w:vMerge w:val="continue"/>
          <w:tcBorders/>
        </w:tcPr>
        <w:p>
          <w:pPr>
            <w:pStyle w:val="Header"/>
            <w:snapToGrid w:val="false"/>
            <w:rPr>
              <w:rFonts w:ascii="MS Sans Serif" w:hAnsi="MS Sans Serif" w:cs="MS Sans Serif"/>
              <w:b/>
              <w:b/>
              <w:sz w:val="36"/>
            </w:rPr>
          </w:pPr>
          <w:r>
            <w:rPr>
              <w:rFonts w:cs="MS Sans Serif" w:ascii="MS Sans Serif" w:hAnsi="MS Sans Serif"/>
              <w:b/>
              <w:sz w:val="36"/>
            </w:rPr>
          </w:r>
        </w:p>
      </w:tc>
      <w:tc>
        <w:tcPr>
          <w:tcW w:w="600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20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0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20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0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43:00Z</dcterms:created>
  <dc:creator>Scibilia Gabriele</dc:creator>
  <dc:description/>
  <cp:keywords/>
  <dc:language>en-US</dc:language>
  <cp:lastModifiedBy>Enduser</cp:lastModifiedBy>
  <cp:lastPrinted>2008-06-19T16:42:00Z</cp:lastPrinted>
  <dcterms:modified xsi:type="dcterms:W3CDTF">2019-10-14T08:00:00Z</dcterms:modified>
  <cp:revision>27</cp:revision>
  <dc:subject/>
  <dc:title>Scheda di Sicurezza</dc:title>
</cp:coreProperties>
</file>